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OX.SYS program is in the public domain. It is distribu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d there is no support for it. Use it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bugging Windows applications usually requires the us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terminal attached to the AUX device. DOS usually o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COM device as AUX for every process it loads. 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advantage of this by writing debug information to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. This debug information can greatly aid in debugg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not all of us have a debugging terminal o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ord the cost of an additional PC or terminal. Althoug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preferred method, OX.SYS was developed to help eli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X.SYS will redirect output/input to/from the AUX devic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 display attached to your system. Since a monochrom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asicly a requirement for development (Execpt for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evelop on a PS/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X.SYS will only work on systems that have two display adap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you cannot have two monocrome adaptors in the same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monitor must be MDA and the other can be any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sup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put DEVICE=[drive][path]OX.SYS in your CONFIG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est if the device is working properly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 &gt; AU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DOS prompt. You should see a directory display on your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itor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2.xx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X.SYS was developed for this environment and work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3.0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from the AUX device is currently broken. This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ed at a later date, output however, function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